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144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480060</wp:posOffset>
            </wp:positionV>
            <wp:extent cx="981075" cy="10287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56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ส้อง</w:t>
      </w:r>
    </w:p>
    <w:p>
      <w:pPr>
        <w:pStyle w:val="Normal"/>
        <w:ind w:right="-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บ้านส้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0</w:t>
      </w:r>
    </w:p>
    <w:p>
      <w:pPr>
        <w:pStyle w:val="Normal"/>
        <w:ind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หลังรอบเดือน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0)</w:t>
      </w:r>
    </w:p>
    <w:p>
      <w:pPr>
        <w:pStyle w:val="Normal"/>
        <w:ind w:right="-1" w:hanging="0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----------------------------------------------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ว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2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อำนาจหน้าที่ในการกำหนดแนวทางวิธีการในการติดตามและประเมินผลแผนพัฒนา ดำเนินการติดตามและประเมินผลแผนพัฒน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ผู้บริหารท้องถิ่น เพื่อให้ผู้บริหารท้องถิ่นเสนอต่อ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ท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สองครั้งภายในเดือนเมษายนและภายในเดือนตุลาคมของทุกปี</w:t>
      </w:r>
    </w:p>
    <w:p>
      <w:pPr>
        <w:pStyle w:val="Normal"/>
        <w:spacing w:before="240" w:after="0"/>
        <w:ind w:right="-149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ตำบลบ้านส้อง จึงขอประกาศผลการติดตามและประเมินผลแผนพัฒนาเทศบาลตำบลบ้านส้อง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หลังรอบเดือนตุล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</w:t>
      </w:r>
      <w:r>
        <w:rPr>
          <w:rFonts w:cs="TH SarabunIT๙" w:ascii="TH SarabunIT๙" w:hAnsi="TH SarabunIT๙"/>
          <w:color w:val="000000"/>
          <w:sz w:val="32"/>
          <w:szCs w:val="32"/>
        </w:rPr>
        <w:t>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ประชาชนในท้องถิ่นทราบ รายละเอียดปรากฏตามเอกสารท้ายประกาศ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Indent"/>
        <w:spacing w:before="120" w:after="0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TextBodyIndent"/>
        <w:spacing w:before="12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กา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ณ  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ุลาค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2560</w:t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227330</wp:posOffset>
            </wp:positionV>
            <wp:extent cx="116205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4678" w:leader="none"/>
        </w:tabs>
        <w:spacing w:before="24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คนองศิลป์  ชิตร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กเทศมนตรีตำบลบ้านส้อ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4:00Z</dcterms:created>
  <dc:creator>Windows User</dc:creator>
  <dc:description/>
  <cp:keywords/>
  <dc:language>en-US</dc:language>
  <cp:lastModifiedBy>Windows User</cp:lastModifiedBy>
  <dcterms:modified xsi:type="dcterms:W3CDTF">2018-06-15T08:24:00Z</dcterms:modified>
  <cp:revision>2</cp:revision>
  <dc:subject/>
  <dc:title/>
</cp:coreProperties>
</file>